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.85pt;margin-top:0.45pt;width:518.35pt;height:71.95pt;mso-wrap-style:none;v-text-anchor:middle" type="_x0000_t136">
            <v:path textpathok="t"/>
            <v:textpath on="t" fitshape="t" string="Charity Music Quiz 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445135</wp:posOffset>
            </wp:positionV>
            <wp:extent cx="133477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Tuesday 4 October 2016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be held in the</w:t>
      </w:r>
    </w:p>
    <w:p>
      <w:pPr>
        <w:pStyle w:val="Heading2"/>
        <w:rPr>
          <w:sz w:val="52"/>
        </w:rPr>
      </w:pPr>
      <w:r>
        <w:rPr>
          <w:sz w:val="52"/>
        </w:rPr>
        <w:t>Banqueting Hall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Guildhall</w:t>
      </w:r>
    </w:p>
    <w:p>
      <w:pPr>
        <w:pStyle w:val="Heading3"/>
        <w:rPr/>
      </w:pPr>
      <w:r>
        <w:rPr>
          <w:i w:val="false"/>
          <w:sz w:val="52"/>
        </w:rPr>
        <w:t>Start 7.00pm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</w:rPr>
        <w:t>Entries: £7.00 per person (maximum 6 per team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Including Meat Pie, Chips and Pea Supper (vegetarian available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THIS POPULAR EVENT HAS LIMITED AVAILABILITY AND ENTRIES ARE THEREFORE ON A FIRST COME, FIRST SERVED BAS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ll proceeds to the Lord Mayor’s Charity Appeal Fu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(Citizens Advice Bureau Hull &amp; East Riding, MIND Hull &amp; East Yorkshir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ull Maritime History Trust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pict>
          <v:shape id="shape_0" fillcolor="#0066cc" stroked="t" o:allowincell="f" style="position:absolute;margin-left:108.45pt;margin-top:1.85pt;width:349.45pt;height:28.45pt;mso-wrap-style:none;v-text-anchor:middle" type="_x0000_t136">
            <v:path textpathok="t"/>
            <v:textpath on="t" fitshape="t" string=" Charity Music Quiz - Entry Form" style="font-family:&quot;Comic Sans MS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m Name : …………………………………………………………</w:t>
      </w:r>
    </w:p>
    <w:p>
      <w:pPr>
        <w:pStyle w:val="Heading5"/>
        <w:ind w:left="2160" w:firstLine="720"/>
        <w:rPr/>
      </w:pPr>
      <w:r>
        <w:rPr/>
        <w:tab/>
        <w:tab/>
        <w:tab/>
        <w:tab/>
        <w:tab/>
        <w:t xml:space="preserve">    Vegetarian Requir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yer 1 : ……………………………………………………………………………</w:t>
        <w:tab/>
        <w:tab/>
        <w:t>Y/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yer 2 : ……………………………………………………………………………</w:t>
        <w:tab/>
        <w:tab/>
        <w:t>Y/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yer 3 : ……………………………………………………………………………</w:t>
        <w:tab/>
        <w:tab/>
        <w:t>Y/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yer 4 : ……………………………………………………………………………</w:t>
        <w:tab/>
        <w:tab/>
        <w:t>Y/N</w:t>
      </w:r>
    </w:p>
    <w:p>
      <w:pPr>
        <w:pStyle w:val="Heading4"/>
        <w:rPr/>
      </w:pPr>
      <w:r>
        <w:rPr/>
        <w:t>Player 5 : ……………………………………………………………………………</w:t>
        <w:tab/>
        <w:tab/>
        <w:t>Y/N</w:t>
      </w:r>
    </w:p>
    <w:p>
      <w:pPr>
        <w:pStyle w:val="Heading4"/>
        <w:rPr/>
      </w:pPr>
      <w:r>
        <w:rPr/>
        <w:t>Player 6 : ……………………………………………………………………………</w:t>
        <w:tab/>
        <w:tab/>
        <w:t>Y/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act Name, Email and Telephone Number : 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eques to be made payable to L.M.C.A.F.  or telephone 615093 for card payment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Please return form to:   Civic Office, Room 76, The Guildhall, Hull HU1 2AA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3:00Z</dcterms:created>
  <dc:creator>User</dc:creator>
  <dc:description/>
  <cp:keywords/>
  <dc:language>en-US</dc:language>
  <cp:lastModifiedBy>Park Karen</cp:lastModifiedBy>
  <cp:lastPrinted>2016-08-10T10:34:00Z</cp:lastPrinted>
  <dcterms:modified xsi:type="dcterms:W3CDTF">2016-08-10T09:34:00Z</dcterms:modified>
  <cp:revision>14</cp:revision>
  <dc:subject/>
  <dc:title/>
</cp:coreProperties>
</file>